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Zarządzenia Nr 99/2021 </w:t>
        <w:br/>
        <w:t xml:space="preserve">Burmistrza Gminy Sułkowice </w:t>
        <w:br/>
        <w:t xml:space="preserve">z dnia 23 sierpnia 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  <w:br/>
        <w:t xml:space="preserve">O OBJĘCIE WYDARZENIA PATRONATEM HONOROWYM </w:t>
        <w:br/>
        <w:t>BURMISTRZA GMINY SUŁKO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nioskodawc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zwa organizatora/organizatorów przedsięwzięcia wraz z adresem, numerem telefonu i adresem e – mail):</w:t>
      </w:r>
      <w:r>
        <w:rPr>
          <w:sz w:val="24"/>
          <w:szCs w:val="24"/>
        </w:rPr>
        <w:t xml:space="preserve"> ………………………………………………...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soba do kontaktu ze strony Wnioskodawc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imię i nazwisko, stanowisko, numer telefonu)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darzenia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b/>
          <w:sz w:val="24"/>
          <w:szCs w:val="24"/>
        </w:rPr>
        <w:t>Miejsce i termin organizacji wydarzenia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.…………………………………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l wydarzenia:</w:t>
      </w:r>
      <w:r>
        <w:rPr>
          <w:sz w:val="24"/>
          <w:szCs w:val="24"/>
        </w:rPr>
        <w:t xml:space="preserve"> 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nowana pomoc z tytułu objęcia Patronatem Honorowym Burmistrza Gminy Sułkowice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..………………………………………………………………..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arakter wydarz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kreślić)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lturalny </w:t>
        <w:br/>
        <w:t xml:space="preserve">rekreacyjny </w:t>
        <w:br/>
        <w:t xml:space="preserve">sportowy </w:t>
        <w:br/>
        <w:t xml:space="preserve">edukacyjny </w:t>
        <w:br/>
        <w:t xml:space="preserve">gospodarczy </w:t>
        <w:br/>
        <w:t xml:space="preserve">inny: 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nowana liczba uczestników: …………………………………………………………………………….……………………………...................................…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 wniosku dołączono</w:t>
      </w:r>
      <w:r>
        <w:rPr>
          <w:sz w:val="24"/>
          <w:szCs w:val="24"/>
        </w:rPr>
        <w:t xml:space="preserve"> (należy wymienić np. program wydarzenia, regulamin wydarzeni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/am się z warunkami przyznawania Patronatu Honorowego Burmistrza Gminy Sułkowice i w pełni je akceptuj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</w:t>
        <w:br/>
      </w:r>
      <w:r>
        <w:rPr>
          <w:i/>
          <w:sz w:val="24"/>
          <w:szCs w:val="24"/>
        </w:rPr>
        <w:t xml:space="preserve">       (podpis wnioskodawcy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notacje - wypełnia pracownik Urzędu Miejskiego w Sułkowica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rozpatrzon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ytywnie </w:t>
        <w:br/>
        <w:t xml:space="preserve">negatywnie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wagi:</w:t>
      </w:r>
      <w:r>
        <w:rPr>
          <w:sz w:val="24"/>
          <w:szCs w:val="24"/>
        </w:rPr>
        <w:t xml:space="preserve"> 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08" w:hanging="708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………………………………  </w:t>
        <w:tab/>
        <w:tab/>
        <w:tab/>
        <w:tab/>
        <w:tab/>
        <w:t xml:space="preserve">………………………………………………….    </w:t>
      </w:r>
      <w:r>
        <w:rPr>
          <w:i/>
          <w:sz w:val="24"/>
          <w:szCs w:val="24"/>
        </w:rPr>
        <w:t>(miejsce i data)</w:t>
      </w:r>
      <w:r>
        <w:rPr>
          <w:sz w:val="24"/>
          <w:szCs w:val="24"/>
        </w:rPr>
        <w:t xml:space="preserve"> </w:t>
        <w:tab/>
        <w:tab/>
        <w:tab/>
        <w:tab/>
        <w:tab/>
      </w:r>
      <w:r>
        <w:rPr>
          <w:i/>
          <w:sz w:val="24"/>
          <w:szCs w:val="24"/>
        </w:rPr>
        <w:t xml:space="preserve">     (podpis osoby upoważnionej</w:t>
      </w:r>
      <w:r>
        <w:rPr>
          <w:i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5:00Z</dcterms:created>
  <dc:creator>Paulina Węgrzyn</dc:creator>
  <dc:description/>
  <cp:keywords/>
  <dc:language>en-US</dc:language>
  <cp:lastModifiedBy>Paulina Węgrzyn</cp:lastModifiedBy>
  <dcterms:modified xsi:type="dcterms:W3CDTF">2021-08-26T12:45:00Z</dcterms:modified>
  <cp:revision>2</cp:revision>
  <dc:subject/>
  <dc:title/>
</cp:coreProperties>
</file>